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THE 3</w:t>
      </w:r>
      <w:r>
        <w:rPr>
          <w:rFonts w:cs="Century Gothic" w:ascii="Century Gothic" w:hAnsi="Century Gothic"/>
          <w:b/>
          <w:sz w:val="22"/>
          <w:szCs w:val="22"/>
          <w:vertAlign w:val="superscript"/>
        </w:rPr>
        <w:t>rd</w:t>
      </w:r>
      <w:r>
        <w:rPr>
          <w:rFonts w:cs="Century Gothic" w:ascii="Century Gothic" w:hAnsi="Century Gothic"/>
          <w:b/>
          <w:sz w:val="22"/>
          <w:szCs w:val="22"/>
        </w:rPr>
        <w:t xml:space="preserve"> ESACIPAC/PCD ANNUAL TECHNICAL WORKSHOP ON 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STRENGTHENING SCHOOL HEALTH, NUTRITION AND HIV PREVENTION PROGRAMMES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KENYA MEDICAL RESEARCH INSTITUTE – NAIROBI, KENY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4</w:t>
      </w:r>
      <w:r>
        <w:rPr>
          <w:rFonts w:cs="Century Gothic" w:ascii="Century Gothic" w:hAnsi="Century Gothic"/>
          <w:b/>
          <w:sz w:val="22"/>
          <w:szCs w:val="22"/>
          <w:vertAlign w:val="superscript"/>
        </w:rPr>
        <w:t>th</w:t>
      </w:r>
      <w:r>
        <w:rPr>
          <w:rFonts w:cs="Century Gothic" w:ascii="Century Gothic" w:hAnsi="Century Gothic"/>
          <w:b/>
          <w:sz w:val="22"/>
          <w:szCs w:val="22"/>
        </w:rPr>
        <w:t xml:space="preserve"> – 13</w:t>
      </w:r>
      <w:r>
        <w:rPr>
          <w:rFonts w:cs="Century Gothic" w:ascii="Century Gothic" w:hAnsi="Century Gothic"/>
          <w:b/>
          <w:sz w:val="22"/>
          <w:szCs w:val="22"/>
          <w:vertAlign w:val="superscript"/>
        </w:rPr>
        <w:t>th</w:t>
      </w:r>
      <w:r>
        <w:rPr>
          <w:rFonts w:cs="Century Gothic" w:ascii="Century Gothic" w:hAnsi="Century Gothic"/>
          <w:b/>
          <w:sz w:val="22"/>
          <w:szCs w:val="22"/>
        </w:rPr>
        <w:t xml:space="preserve"> July 2007</w:t>
      </w:r>
    </w:p>
    <w:p>
      <w:pPr>
        <w:pStyle w:val="Heading2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LIST OF FACILITATORS</w:t>
      </w:r>
    </w:p>
    <w:tbl>
      <w:tblPr>
        <w:tblW w:w="13770" w:type="dxa"/>
        <w:jc w:val="left"/>
        <w:tblInd w:w="62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30"/>
        <w:gridCol w:w="2160"/>
        <w:gridCol w:w="3060"/>
        <w:gridCol w:w="4500"/>
        <w:gridCol w:w="3420"/>
      </w:tblGrid>
      <w:tr>
        <w:trPr>
          <w:trHeight w:val="38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/ ORGANIZATION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RESS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/FAX/EMAIL</w:t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chael Beasle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e Manager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artment of Infectious Disease Epidemiology, Imperial College London, Medical School Building, St Mary’s Campus, Norfolk Place, Paddington, London, W2 1PG, UK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m.beasley@imperial.ac.uk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  <w:t>Tel: +440207 594 1941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  <w:t>Fax: +440207 262 7912</w:t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ini Venkates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artnership for Child Development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artment of Infectious Disease Epidemiology, Imperial College London, Medical School Building, St Mary’s Campus, Norfolk Place, Paddington, London, W2 1PG, UK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Venkatesh_mohini@hot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44 (0)207594 32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+44 (0) 207262 79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: +44(0)7790668710</w:t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e Woolnoug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e Manage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artnership for Child Development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artment of Infectious Disease Epidemiology, Imperial College London, Medical School Building, St Mary’s Campus, Norfolk Place, Paddington, London, W2 1PG, UK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a.woolnough@imperial.ac.uk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: + 44 (0) 207 262 79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+44(0)207 262 7912</w:t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Ochieng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artnership for Child Develop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mmunauté Baptiste au Centre de L'Afriqu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P.O. Box 485 – Goma, RD Cong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FF"/>
                <w:sz w:val="22"/>
                <w:szCs w:val="22"/>
              </w:rPr>
            </w:pP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dkochieng@yahoo.co.uk</w:t>
              </w:r>
            </w:hyperlink>
          </w:p>
          <w:p>
            <w:pPr>
              <w:pStyle w:val="Normal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Tel: 243-997 141 779</w:t>
            </w:r>
          </w:p>
          <w:p>
            <w:pPr>
              <w:pStyle w:val="Normal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Mobile: 254 722866865</w:t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bCs/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es Mwandawir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rector, ESACIPAC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ACIPAC-KEMRI, P.O. Box 54840, - 00100 Nairobi Kenya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cmwandawiro@kemri.or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020  27175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020 2731194</w:t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y Muteg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 Officer, ESACIPAC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ACIPAC-KEMRI, P.O. Box 54840, - 00100 Nairobi Kenya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lmutegi@kemri.or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020  2717521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Fax: 020 2731194</w:t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van Mathen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 Research Offic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ACIPA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ESACIPAC-KEMRI, P.O. Box 54840, - 00100 Nairobi Keny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Emathenge@kemri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020  27175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020 27311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: 254 722 879 839</w:t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sz w:val="22"/>
                <w:szCs w:val="22"/>
              </w:rPr>
              <w:t>Dr  David Mwanik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Director, KEMR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valuation &amp; Monitoring – KEMRI  P.O. Box 54840 00100 Nairobi Kenya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fr-FR"/>
                </w:rPr>
                <w:t>dmwaniki@kemri.org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Tel : 020 2722541 </w:t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sz w:val="22"/>
                <w:szCs w:val="22"/>
              </w:rPr>
              <w:t>Doris Njo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earch Officer, Social Scientist, ESACIPAC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ESACIPAC-KEMRI, P.O. Box 54840, - 00100 Nairobi Keny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dnjomo@kemri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020  27175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020 2731194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obile: 254 722 373 650</w:t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ethe Muhoh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ACIPAC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ESACIPAC-KEMRI, P.O. Box 54840, - 00100 Nairobi Keny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nmuhoho@kemri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020  2717521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Fax: 020 2731194</w:t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auline Muthigan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Officer, ESACIPAC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ESACIPAC-KEMRI, P.O. Box 54840, - 00100 Nairobi Kenya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pmuthigani@kemri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020  2717521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Fax: 020 2731194</w:t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e God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CEF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fr-FR"/>
                </w:rPr>
                <w:t>sgodt@unicef.org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Mand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ld Bank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nda@worldbank.org</w:t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mon Brook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don School of Hygiene and Tropical Medicine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Simon.brooker@lshfm.ac.uk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15"/>
      <w:footerReference w:type="first" r:id="rId16"/>
      <w:type w:val="nextPage"/>
      <w:pgSz w:orient="landscape" w:w="15840" w:h="12240"/>
      <w:pgMar w:left="432" w:right="1440" w:gutter="0" w:header="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outlineLvl w:val="0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bCs/>
      <w:sz w:val="18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Arial" w:hAnsi="Arial" w:eastAsia="MS Mincho;ＭＳ 明朝" w:cs="Arial"/>
      <w:kern w:val="2"/>
      <w:sz w:val="22"/>
      <w:lang w:val="en-GB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Arial" w:hAnsi="Arial" w:eastAsia="MS PGothic" w:cs="Arial"/>
      <w:kern w:val="2"/>
      <w:sz w:val="24"/>
      <w:szCs w:val="24"/>
      <w:lang w:eastAsia="ja-JP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Arial" w:hAnsi="Arial" w:eastAsia="MS Mincho;ＭＳ 明朝" w:cs="Arial"/>
      <w:kern w:val="2"/>
      <w:sz w:val="22"/>
      <w:lang w:val="en-GB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Arial" w:hAnsi="Arial" w:eastAsia="MS Mincho;ＭＳ 明朝" w:cs="Arial"/>
      <w:kern w:val="2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beasley@imperial.ac.uk" TargetMode="External"/><Relationship Id="rId3" Type="http://schemas.openxmlformats.org/officeDocument/2006/relationships/hyperlink" Target="mailto:Venkatesh_mohini@hotmail.com" TargetMode="External"/><Relationship Id="rId4" Type="http://schemas.openxmlformats.org/officeDocument/2006/relationships/hyperlink" Target="mailto:a.woolnough@imperial.ac.uk" TargetMode="External"/><Relationship Id="rId5" Type="http://schemas.openxmlformats.org/officeDocument/2006/relationships/hyperlink" Target="mailto:dkochieng@yahoo.co.uk" TargetMode="External"/><Relationship Id="rId6" Type="http://schemas.openxmlformats.org/officeDocument/2006/relationships/hyperlink" Target="mailto:cmwandawiro@kemri.org" TargetMode="External"/><Relationship Id="rId7" Type="http://schemas.openxmlformats.org/officeDocument/2006/relationships/hyperlink" Target="mailto:lmutegi@kemri.org" TargetMode="External"/><Relationship Id="rId8" Type="http://schemas.openxmlformats.org/officeDocument/2006/relationships/hyperlink" Target="mailto:Emathenge@kemri.org" TargetMode="External"/><Relationship Id="rId9" Type="http://schemas.openxmlformats.org/officeDocument/2006/relationships/hyperlink" Target="mailto:dmwaniki@kemri.org" TargetMode="External"/><Relationship Id="rId10" Type="http://schemas.openxmlformats.org/officeDocument/2006/relationships/hyperlink" Target="mailto:dnjomo@kemri.org" TargetMode="External"/><Relationship Id="rId11" Type="http://schemas.openxmlformats.org/officeDocument/2006/relationships/hyperlink" Target="mailto:nmuhoho@kemri.org" TargetMode="External"/><Relationship Id="rId12" Type="http://schemas.openxmlformats.org/officeDocument/2006/relationships/hyperlink" Target="mailto:pmuthigani@kemri.org" TargetMode="External"/><Relationship Id="rId13" Type="http://schemas.openxmlformats.org/officeDocument/2006/relationships/hyperlink" Target="mailto:sgodt@unicef.org" TargetMode="External"/><Relationship Id="rId14" Type="http://schemas.openxmlformats.org/officeDocument/2006/relationships/hyperlink" Target="mailto:Simon.brooker@lshfm.ac.uk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7:08:00Z</dcterms:created>
  <dc:creator>Pauline</dc:creator>
  <dc:description/>
  <dc:language>en-US</dc:language>
  <cp:lastModifiedBy>ebroyd</cp:lastModifiedBy>
  <cp:lastPrinted>2007-07-12T15:44:00Z</cp:lastPrinted>
  <dcterms:modified xsi:type="dcterms:W3CDTF">2014-08-20T17:08:00Z</dcterms:modified>
  <cp:revision>2</cp:revision>
  <dc:subject/>
  <dc:title>WORKSHOP ON DEVELOPING AND IMPLEMENTING INTERSEC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Text">
    <vt:lpwstr/>
  </property>
  <property fmtid="{D5CDD505-2E9C-101B-9397-08002B2CF9AE}" pid="3" name="SHNAuthor">
    <vt:lpwstr/>
  </property>
  <property fmtid="{D5CDD505-2E9C-101B-9397-08002B2CF9AE}" pid="4" name="SHNTopic">
    <vt:lpwstr>Test</vt:lpwstr>
  </property>
  <property fmtid="{D5CDD505-2E9C-101B-9397-08002B2CF9AE}" pid="5" name="_AdHocReviewCycleID">
    <vt:r8>565020144</vt:r8>
  </property>
  <property fmtid="{D5CDD505-2E9C-101B-9397-08002B2CF9AE}" pid="6" name="_AuthorEmail">
    <vt:lpwstr>SNgamau@kemri.org</vt:lpwstr>
  </property>
  <property fmtid="{D5CDD505-2E9C-101B-9397-08002B2CF9AE}" pid="7" name="_AuthorEmailDisplayName">
    <vt:lpwstr>Salome Ngamau</vt:lpwstr>
  </property>
  <property fmtid="{D5CDD505-2E9C-101B-9397-08002B2CF9AE}" pid="8" name="_EmailSubject">
    <vt:lpwstr>A,B,C,D,</vt:lpwstr>
  </property>
  <property fmtid="{D5CDD505-2E9C-101B-9397-08002B2CF9AE}" pid="9" name="_ReviewingToolsShownOnce">
    <vt:lpwstr/>
  </property>
</Properties>
</file>