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-234315</wp:posOffset>
                </wp:positionV>
                <wp:extent cx="8740140" cy="109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0080" cy="1093320"/>
                          <a:chOff x="0" y="0"/>
                          <a:chExt cx="8740080" cy="109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24280" y="129600"/>
                            <a:ext cx="169092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7" descr="esa58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68360" y="0"/>
                            <a:ext cx="107172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87640"/>
                            <a:ext cx="207972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31280" y="21600"/>
                            <a:ext cx="1157040" cy="107172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1" descr=""/>
                            <pic:cNvPicPr/>
                          </pic:nvPicPr>
                          <pic:blipFill>
                            <a:blip r:embed="rId5"/>
                            <a:srcRect l="7375" t="0" r="5157" b="0"/>
                            <a:stretch/>
                          </pic:blipFill>
                          <pic:spPr>
                            <a:xfrm>
                              <a:off x="0" y="0"/>
                              <a:ext cx="858600" cy="80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808200"/>
                              <a:ext cx="10368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NIM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-18.45pt;width:688.2pt;height:86.05pt" coordorigin="-152,-369" coordsize="13764,17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88;top:-165;width:2662;height:13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11924;top:-369;width:1687;height:16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-152;top:84;width:3274;height:8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4779;top:-335;width:1822;height:1687">
                  <v:shape id="shape_0" ID="Picture 1" stroked="f" o:allowincell="f" style="position:absolute;left:4779;top:-335;width:1351;height:126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68;top:938;width:1632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NIM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ate"/>
        <w:tabs>
          <w:tab w:val="clear" w:pos="720"/>
          <w:tab w:val="left" w:pos="5387" w:leader="none"/>
        </w:tabs>
        <w:spacing w:lineRule="auto" w:line="276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spacing w:lineRule="auto" w:line="276"/>
        <w:rPr>
          <w:rFonts w:ascii="Calibri" w:hAnsi="Calibri" w:cs="Calibri"/>
          <w:sz w:val="44"/>
          <w:szCs w:val="44"/>
          <w:lang w:val="en-GB"/>
        </w:rPr>
      </w:pPr>
      <w:r>
        <w:rPr>
          <w:rFonts w:cs="Calibri" w:ascii="Calibri" w:hAnsi="Calibri"/>
          <w:sz w:val="44"/>
          <w:szCs w:val="44"/>
          <w:lang w:val="en-GB"/>
        </w:rPr>
        <w:t>Strengthening Contemporary School Health, Nutrition and HIV Prevention Programmes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 w:val="28"/>
          <w:szCs w:val="28"/>
        </w:rPr>
        <w:t>Noguchi Memorial Institute for Medical Research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University of Ghana, Accra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8-17</w:t>
      </w:r>
      <w:r>
        <w:rPr>
          <w:rFonts w:cs="Calibri" w:ascii="Calibri" w:hAnsi="Calibri"/>
          <w:i/>
          <w:sz w:val="28"/>
          <w:szCs w:val="28"/>
          <w:vertAlign w:val="superscript"/>
        </w:rPr>
        <w:t>th</w:t>
      </w:r>
      <w:r>
        <w:rPr>
          <w:rFonts w:cs="Calibri" w:ascii="Calibri" w:hAnsi="Calibri"/>
          <w:i/>
          <w:sz w:val="28"/>
          <w:szCs w:val="28"/>
        </w:rPr>
        <w:t xml:space="preserve"> July 2009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 OF FACILITATORS</w:t>
      </w:r>
    </w:p>
    <w:tbl>
      <w:tblPr>
        <w:tblW w:w="13770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2568"/>
        <w:gridCol w:w="2652"/>
        <w:gridCol w:w="4500"/>
        <w:gridCol w:w="3420"/>
      </w:tblGrid>
      <w:tr>
        <w:trPr>
          <w:trHeight w:val="38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 / ORGANIZATI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DRESS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 /FAX/EMAIL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r Michael Beasley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artnership for Child Develop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ment of Infectious Disease Epidemiology, Imperial College London, Medical School Building, St Mary’s Campus, Norfolk Place, Paddington, London, W2 1PG, U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.beasley@imperial.ac.uk</w:t>
              </w:r>
            </w:hyperlink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Tel: +44 207 594 1941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Fax: +44 207 262 7912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Mobile: +44 784 607 8821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 Ochieng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ultant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Partnership for Child Developmen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P.O Box  8746-002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Nairob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Keny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dkochieng@yahoo.co.uk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: +254 20 3556430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bile:+ 254 722 866 865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ola Lloyd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ministrato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Partnership for Child Development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ment of Infectious Disease Epidemiology, Imperial College London, Medical School Building, St Mary’s Campus, Norfolk Place, Paddington, London, W2 1PG, U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lloyd@imperial.ac.u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Tel: +44 207 594 1941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  <w:t>Fax: +44 207 262 79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: +44 785 775 7476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 Charles Mwandawiro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CIPA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CIPAC-KEMRI, P.O. Box 54840, - 00100 Nairob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ny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mwandawiro@kemri.or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+ 254 20  271752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x: + 254 20 2731194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 Boakye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CIPA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MIMR – University of Gh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 O. Box LG 581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on – Accra                                  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Baokye@noguchi.mimcom.or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+ 233 244 54 51 47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Irene Ayi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CIPA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MIMR – University of Gh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 O. Box LG 581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on – Accra                                  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Ayi@noguchi.mimcom.or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+ 233 243 67 04 93</w:t>
            </w:r>
          </w:p>
        </w:tc>
      </w:tr>
      <w:tr>
        <w:trPr>
          <w:trHeight w:val="40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nthia Kanko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CIPA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MIMR – University of Gh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 O. Box LG 581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on – Accra                                  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Kanko@noguchi.mimcom.org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+233-21-501-178 /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: +233 244 969 57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17"/>
      <w:footerReference w:type="first" r:id="rId18"/>
      <w:type w:val="nextPage"/>
      <w:pgSz w:orient="landscape" w:w="15840" w:h="12240"/>
      <w:pgMar w:left="1276" w:right="144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ateChar">
    <w:name w:val="Date Char"/>
    <w:basedOn w:val="DefaultParagraphFont"/>
    <w:qFormat/>
    <w:rPr>
      <w:rFonts w:ascii="Arial" w:hAnsi="Arial" w:eastAsia="MS Mincho;ＭＳ 明朝" w:cs="Arial"/>
      <w:kern w:val="2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utlineLvl w:val="0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  <w:sz w:val="18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Arial" w:hAnsi="Arial" w:eastAsia="MS Mincho;ＭＳ 明朝" w:cs="Arial"/>
      <w:kern w:val="2"/>
      <w:sz w:val="22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Arial" w:hAnsi="Arial" w:eastAsia="MS PGothic" w:cs="Arial"/>
      <w:kern w:val="2"/>
      <w:sz w:val="24"/>
      <w:szCs w:val="24"/>
      <w:lang w:eastAsia="ja-JP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Arial" w:hAnsi="Arial" w:eastAsia="MS Mincho;ＭＳ 明朝" w:cs="Arial"/>
      <w:kern w:val="2"/>
      <w:sz w:val="22"/>
      <w:lang w:val="en-GB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Arial" w:hAnsi="Arial" w:eastAsia="MS Mincho;ＭＳ 明朝" w:cs="Arial"/>
      <w:kern w:val="2"/>
      <w:sz w:val="22"/>
      <w:lang w:val="en-GB"/>
    </w:rPr>
  </w:style>
  <w:style w:type="paragraph" w:styleId="Date">
    <w:name w:val="Date"/>
    <w:basedOn w:val="Normal"/>
    <w:next w:val="InsideAddressName"/>
    <w:qFormat/>
    <w:pPr>
      <w:spacing w:before="0" w:after="220"/>
      <w:jc w:val="both"/>
    </w:pPr>
    <w:rPr>
      <w:rFonts w:ascii="Arial" w:hAnsi="Arial" w:eastAsia="MS Mincho;ＭＳ 明朝" w:cs="Arial"/>
      <w:kern w:val="2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m.beasley@imperial.ac.uk" TargetMode="External"/><Relationship Id="rId11" Type="http://schemas.openxmlformats.org/officeDocument/2006/relationships/hyperlink" Target="mailto:dkochieng@yahoo.co.uk" TargetMode="External"/><Relationship Id="rId12" Type="http://schemas.openxmlformats.org/officeDocument/2006/relationships/hyperlink" Target="mailto:nlloyd@imperial.ac.uk" TargetMode="External"/><Relationship Id="rId13" Type="http://schemas.openxmlformats.org/officeDocument/2006/relationships/hyperlink" Target="mailto:cmwandawiro@kemri.org" TargetMode="External"/><Relationship Id="rId14" Type="http://schemas.openxmlformats.org/officeDocument/2006/relationships/hyperlink" Target="mailto:DBaokye@noguchi.mimcom.org" TargetMode="External"/><Relationship Id="rId15" Type="http://schemas.openxmlformats.org/officeDocument/2006/relationships/hyperlink" Target="mailto:IAyi@noguchi.mimcom.org" TargetMode="External"/><Relationship Id="rId16" Type="http://schemas.openxmlformats.org/officeDocument/2006/relationships/hyperlink" Target="mailto:CKanko@noguchi.mimcom.org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0:00Z</dcterms:created>
  <dc:creator>Pauline</dc:creator>
  <dc:description/>
  <cp:keywords/>
  <dc:language>en-US</dc:language>
  <cp:lastModifiedBy>pcd03</cp:lastModifiedBy>
  <cp:lastPrinted>2009-07-06T10:45:00Z</cp:lastPrinted>
  <dcterms:modified xsi:type="dcterms:W3CDTF">2009-07-06T10:06:00Z</dcterms:modified>
  <cp:revision>6</cp:revision>
  <dc:subject/>
  <dc:title>WORKSHOP ON DEVELOPING AND IMPLEMENTING INTERSECTOR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5020144</vt:r8>
  </property>
  <property fmtid="{D5CDD505-2E9C-101B-9397-08002B2CF9AE}" pid="3" name="_AuthorEmail">
    <vt:lpwstr>SNgamau@kemri.org</vt:lpwstr>
  </property>
  <property fmtid="{D5CDD505-2E9C-101B-9397-08002B2CF9AE}" pid="4" name="_AuthorEmailDisplayName">
    <vt:lpwstr>Salome Ngamau</vt:lpwstr>
  </property>
  <property fmtid="{D5CDD505-2E9C-101B-9397-08002B2CF9AE}" pid="5" name="_EmailSubject">
    <vt:lpwstr>A,B,C,D,</vt:lpwstr>
  </property>
  <property fmtid="{D5CDD505-2E9C-101B-9397-08002B2CF9AE}" pid="6" name="_ReviewingToolsShownOnce">
    <vt:lpwstr/>
  </property>
</Properties>
</file>