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40"/>
          <w:szCs w:val="28"/>
          <w:lang w:val="en-US" w:eastAsia="en-US"/>
        </w:rPr>
      </w:pPr>
      <w:r>
        <w:rPr>
          <w:rFonts w:cs="Arial" w:ascii="Calibri" w:hAnsi="Calibri"/>
          <w:b/>
          <w:bCs/>
          <w:sz w:val="4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-370840</wp:posOffset>
                </wp:positionV>
                <wp:extent cx="857885" cy="802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802800"/>
                          <a:chOff x="0" y="0"/>
                          <a:chExt cx="85788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375" t="0" r="5157" b="0"/>
                          <a:stretch/>
                        </pic:blipFill>
                        <pic:spPr>
                          <a:xfrm>
                            <a:off x="0" y="0"/>
                            <a:ext cx="63684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605160"/>
                            <a:ext cx="768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NI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29.2pt;width:67.55pt;height:63.2pt" coordorigin="2442,-584" coordsize="1351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2;top:-584;width:1002;height:9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2;top:369;width:12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NIM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95580</wp:posOffset>
            </wp:positionV>
            <wp:extent cx="1321435" cy="3416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06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3.75pt;margin-top:-29.2pt;width:104.3pt;height:51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867767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-370840</wp:posOffset>
            </wp:positionV>
            <wp:extent cx="735965" cy="73533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ate"/>
        <w:tabs>
          <w:tab w:val="clear" w:pos="720"/>
          <w:tab w:val="left" w:pos="5387" w:leader="none"/>
        </w:tabs>
        <w:spacing w:before="0" w:after="0"/>
        <w:jc w:val="center"/>
        <w:rPr>
          <w:rFonts w:ascii="Verdana" w:hAnsi="Verdana" w:cs="Arial"/>
          <w:b/>
          <w:b/>
          <w:iCs/>
          <w:color w:val="000080"/>
          <w:sz w:val="24"/>
          <w:szCs w:val="32"/>
        </w:rPr>
      </w:pPr>
      <w:r>
        <w:rPr>
          <w:rFonts w:cs="Arial" w:ascii="Verdana" w:hAnsi="Verdana"/>
          <w:b/>
          <w:iCs/>
          <w:color w:val="000080"/>
          <w:sz w:val="24"/>
          <w:szCs w:val="32"/>
        </w:rPr>
        <w:t xml:space="preserve">Strengthening Contemporary </w:t>
      </w:r>
    </w:p>
    <w:p>
      <w:pPr>
        <w:pStyle w:val="Date"/>
        <w:tabs>
          <w:tab w:val="clear" w:pos="720"/>
          <w:tab w:val="left" w:pos="5387" w:leader="none"/>
        </w:tabs>
        <w:spacing w:before="0" w:after="0"/>
        <w:jc w:val="center"/>
        <w:rPr>
          <w:rFonts w:ascii="Verdana" w:hAnsi="Verdana" w:cs="Arial"/>
          <w:b/>
          <w:b/>
          <w:iCs/>
          <w:color w:val="000080"/>
          <w:sz w:val="24"/>
          <w:szCs w:val="32"/>
        </w:rPr>
      </w:pPr>
      <w:r>
        <w:rPr>
          <w:rFonts w:cs="Arial" w:ascii="Verdana" w:hAnsi="Verdana"/>
          <w:b/>
          <w:iCs/>
          <w:color w:val="000080"/>
          <w:sz w:val="24"/>
          <w:szCs w:val="32"/>
        </w:rPr>
        <w:t>School Health, Nutrition and HIV Prevention Programmes</w:t>
      </w:r>
    </w:p>
    <w:p>
      <w:pPr>
        <w:pStyle w:val="Normal"/>
        <w:spacing w:before="10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-31 October 2011 Nairobi, Ken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40"/>
          <w:szCs w:val="28"/>
        </w:rPr>
      </w:pPr>
      <w:r>
        <w:rPr>
          <w:rFonts w:cs="Arial" w:ascii="Calibri" w:hAnsi="Calibri"/>
          <w:b/>
          <w:bCs/>
          <w:sz w:val="40"/>
          <w:szCs w:val="28"/>
        </w:rPr>
        <w:t>Course Agend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43"/>
        <w:gridCol w:w="2221"/>
      </w:tblGrid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/ TI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SION AND VENU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</w:t>
            </w:r>
          </w:p>
        </w:tc>
      </w:tr>
      <w:tr>
        <w:trPr/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NDAY OCT 23</w:t>
            </w:r>
          </w:p>
        </w:tc>
        <w:tc>
          <w:tcPr>
            <w:tcW w:w="6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rival and transport from airport to hotel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0" w:hanging="5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RI Local Organising Committee (LOC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ll Da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stration of Participants: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ilver Springs Hot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0" w:hanging="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RI LOC</w:t>
            </w:r>
          </w:p>
        </w:tc>
      </w:tr>
      <w:tr>
        <w:trPr/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O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DAY OCT 24</w:t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:  Dr. Andy Tembon, World Bank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0" w:hanging="5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09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articipants arrive at the KEMRI Training Cent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EMRI LOC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-09: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lcome Message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. Sammy Njenga, Director ESACIPAC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e orienta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Sammy Njenga, Director ESACIPAC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15-09:4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 teams and facilitators’ introduc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</w:tc>
      </w:tr>
      <w:tr>
        <w:trPr>
          <w:trHeight w:val="11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45-10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se Introduction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se histor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ctation of participants, course concept, objectives and expected outpu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 of course structu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25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 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r. Sammy Njenga, Director ESACIPAC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-11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yer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ning Ceremon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ening remarks from KEMRI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oodwill Message from Partners      </w:t>
            </w:r>
            <w:r>
              <w:rPr>
                <w:rFonts w:cs="Consolas" w:ascii="Consolas" w:hAnsi="Consolas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s.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Jane Lillywhite, PCD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Dr. Irene Ayi, WACIPAC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duction to Guest of Honou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Sammy Njenga, ESACIPAC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, KEMRI invites the chief guest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ening remarks by Guest of Honour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rs. Leah Rotich, Director, Mo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, Keny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. Sammy Njenga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-11: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A BRE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11:15-12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duction to FRESH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 of FRESH framewo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FRESH Framework and future directions, including discussion of SABER benchmarki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Iain Gardiner, Partnership for Child Development (PCD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0-13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Rethinking School Health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-14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-16:4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note: Rethinking Eye Health - Programme Development and Practical Sessio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Peter Ackland, CEO International Agency for the Prevention of Blindness (IAPB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Chad MacArthur, Director (NTDs) Helen Keller Institut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asan Minto, </w:t>
            </w:r>
            <w:r>
              <w:rPr>
                <w:rStyle w:val="St"/>
                <w:rFonts w:cs="Calibri" w:ascii="Calibri" w:hAnsi="Calibri"/>
                <w:sz w:val="22"/>
                <w:szCs w:val="22"/>
              </w:rPr>
              <w:t>Refractive Error and Low Vision Advisor, International Centre for Eyecare Education (</w:t>
            </w:r>
            <w:r>
              <w:rPr>
                <w:rFonts w:cs="Calibri" w:ascii="Calibri" w:hAnsi="Calibri"/>
                <w:sz w:val="22"/>
                <w:szCs w:val="22"/>
              </w:rPr>
              <w:t>ICEE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45-17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ap up session (Education for All short film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2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TW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ESDAY OCT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NTRY PRESENTATIONS AND INTRODUCTION TO FRESH PILLAR 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: Dr. Andy Tembon, W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08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yer and feedback tim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45-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ef recap of course structure/agen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- 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:00-9: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roduction to group work and preparation of presentations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 and Mr. Cai Heath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30-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am presentations on current school health &amp; nutri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activiti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(10 minutes per presentatio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. Cai Heath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30-11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TEA BREA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5-1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SH Pillar I</w:t>
            </w:r>
            <w:r>
              <w:rPr>
                <w:rFonts w:cs="Arial" w:ascii="Calibri" w:hAnsi="Calibri"/>
                <w:sz w:val="22"/>
                <w:szCs w:val="22"/>
              </w:rPr>
              <w:t>:  School health and nutrition policy/ institution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30- 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:30-14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project cycle managem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15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logic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oup work:  Policy and strategy development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16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A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15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sing policy, strategy, and logical framework for programme development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00-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ap up sessio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- 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:00-2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elcome &amp; Market Place Recep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MRI LOC, Ms. Nicola Lloyd and Ms. Ruth Dixon, P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THRE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EDNESDAY OCT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DUCTION TO M&amp;E AND SUPPORTING STRATEGIES FOR THE FRESH FRAMEWORK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AIR: Dr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dy Tembon, W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08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yer and feedback ti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45-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ef recap of previous day’s learn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Mr. Iain Gardiner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-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SH Supporting Strategies</w:t>
            </w:r>
            <w:r>
              <w:rPr>
                <w:rFonts w:cs="Arial" w:ascii="Calibri" w:hAnsi="Calibri"/>
                <w:sz w:val="22"/>
                <w:szCs w:val="22"/>
              </w:rPr>
              <w:t>:  Community Particip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Doris Njomo, ESACIP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0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SH Supporting Strategies</w:t>
            </w:r>
            <w:r>
              <w:rPr>
                <w:rFonts w:cs="Arial" w:ascii="Calibri" w:hAnsi="Calibri"/>
                <w:sz w:val="22"/>
                <w:szCs w:val="22"/>
              </w:rPr>
              <w:t>: Partnerships between Education and Health through the story of Kenya’s SHN Poli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Stewart Kaba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-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nership Stakeholder Mapp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group work exercis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back of stakeholder mapping exercis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Wairimu Muita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30-11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5-1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SH Supporting Strategies</w:t>
            </w:r>
            <w:r>
              <w:rPr>
                <w:rFonts w:cs="Arial" w:ascii="Calibri" w:hAnsi="Calibri"/>
                <w:sz w:val="22"/>
                <w:szCs w:val="22"/>
              </w:rPr>
              <w:t>: Pupil awareness and particip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Irene Ayi, WACIP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30-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-14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Monitoring &amp; Evaluation for FRESH Framewor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15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creening of Deworm the World: A Call to Ac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30-15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Study:  M&amp;E in Practice: Deworm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Jimmy Kihara, KEM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15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oup work: M&amp;E exercis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16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back of group work: Challenges, lessons learnt and success stori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45-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tion of today’s learning into logical framework development and field visit brief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 and Dr. Doris Njomo, ESACIP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-17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ap up sessio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Mr. Iain Gardiner, P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FOU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URSDAY OCT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ELD BASED LEARNING: SCHOOL FEEDING AND HOME GROWN SCHOOL FEEDING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-CHAIRS: Mrs. Philomena Chege, Mo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. Mildred Irungu, Mo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spacing w:before="120" w:after="120"/>
              <w:ind w:right="277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00-08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et at Silver Springs for departur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el to Maragua en route to Mw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ACIPAC/KEMRI LOC</w:t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ol visits to observe school feeding programm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s. Philomena Chege, MoA and Ms. Mildred Irungu, MoA</w:t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30-1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3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eld debrief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s. Philomena Chege, MoA and Mr. Daniel Ochieng</w:t>
            </w:r>
          </w:p>
        </w:tc>
      </w:tr>
      <w:tr>
        <w:trPr>
          <w:trHeight w:val="361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eld-based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FIV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IDAY OCT 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ELD BASED LEARNING: FRESH PILLAR II, III, &amp; IV – SCHOOL ENVIRONMENT; EDUCATION; AND SHN SERVICES (DEWORMING AND WATER &amp; SANITATIO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CHAIRS: Dr. Sammy Njenga, ESACIP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oris Njomo, ESACIP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. Isaac Mwobobia, ESACIPA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15-08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 at hotel and brief recap of previous day’s learn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- 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 to schoo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ACIPAC/KEMRI LO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3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 to two schools to view  Skills Based Health Education, School Environment, Deworming, and Water and Sanit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Doris Njomo, ESACIPAC and Mr. Isaac Mwobobia, ESACIP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0-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eld debrief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 back to Nairob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SIX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TURDAY, OCT 2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MATIC GROUP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:  Dr. Andy Tembon, W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08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yer and feedback ti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45-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ef recap of day six’s field-based learning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Mr. Iain Gardiner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-09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gning of Thematic Groups based on previously expressed interes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Iain Gardiner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15-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eak Out Room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cipants undertake any of the thematic group sessions on, e.g.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worming, Charles Mwandaw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laria, Irene Ayi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IV Prevention Programmes, Wairimu Muita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chool Feeding, Philomena Chege and Iain Gardiner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unity participation, pupil awareness and effective partnerships between teachers and health workers, Dr. Doris Njo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ye health / vision, Chad MacArth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, Daniel Ochieng and Jimmy Kiha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Sammy Njenga,           Dr. Charles Mwandawiro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Jimmy Kihara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Doris Njomo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Irene Ay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Wairimu Muit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r. Daniel Ochieng,           Mr. Iain Gardiner,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s. Philomena Chege, Dr. Andy Tembon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r. Chad MacArthu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3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TEA BREA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0-13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rting back on thematic group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:15-13: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ap up sessio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Mr. Iain Gardiner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 onwar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(optional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e After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SEVE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NDAY, OCT 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LF DAY OFF  AND DEVELOPMENT OF IMPLEMENTATION FRAMEWORKS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HAIR:  Mr. Daniel Ochieng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120" w:after="0"/>
              <w:ind w:left="-6768" w:right="852" w:firstLine="6768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rning Of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 of M&amp;E and integration into logic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r. Daniel Ochie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3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ession on development of logic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D facilitato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00-1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reening of One Childhoo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30 onwar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teams to work on logical framework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D Facilit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2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 EIGH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DAY, OCT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ATION OF COUNTRY IMPLEMENTATION FRAMEWORKS,  COURSE EVALUATION, AND CLOSING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:  Dr. Sammy Njeng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30- 08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yer and feedback ti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45-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ef recap on previous 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 – Dr. Andy Tembon, W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:00-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ations of country logic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 and country team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-11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15-1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ations of country logical framework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Daniel Ochieng and country team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30-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-14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ap up and next step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Lesley Drake, PCD and Dr. Charles Mwandawiro, ESACIP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15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A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30-1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se evaluation discussion and comple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nts                       PCD Facilitato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3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sing Ceremony and Distribution of Certifica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anking Remarks from the Particip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sing Remarks from the Facilitators and Organise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Sammy Njenga, ESACIP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nne Wamae, Mo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Andy Tembon, W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Lesley Drake, PC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ur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Arial"/>
        <w:sz w:val="18"/>
        <w:szCs w:val="18"/>
      </w:rPr>
    </w:pPr>
    <w:r>
      <w:rPr>
        <w:rStyle w:val="PageNumber"/>
        <w:rFonts w:cs="Arial" w:ascii="Calibri" w:hAnsi="Calibri"/>
        <w:sz w:val="18"/>
        <w:szCs w:val="18"/>
      </w:rPr>
      <w:t>Final Course Agenda 2011</w:t>
    </w:r>
  </w:p>
  <w:p>
    <w:pPr>
      <w:pStyle w:val="Footer"/>
      <w:jc w:val="center"/>
      <w:rPr/>
    </w:pP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7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arlet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arlet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arlet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arlett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Tahoma" w:hAnsi="Tahoma" w:cs="MS Mincho;ＭＳ 明朝"/>
      <w:strike w:val="false"/>
      <w:dstrike w:val="false"/>
      <w:color w:val="000099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Verdana" w:hAnsi="Verdana" w:eastAsia="Calibri" w:cs="Times New Roman"/>
      <w:sz w:val="22"/>
      <w:szCs w:val="21"/>
    </w:rPr>
  </w:style>
  <w:style w:type="character" w:styleId="DateChar">
    <w:name w:val="Date Char"/>
    <w:qFormat/>
    <w:rPr>
      <w:rFonts w:ascii="Arial" w:hAnsi="Arial" w:eastAsia="MS Mincho;ＭＳ 明朝" w:cs="Arial"/>
      <w:kern w:val="2"/>
      <w:sz w:val="22"/>
    </w:rPr>
  </w:style>
  <w:style w:type="character" w:styleId="Bc">
    <w:name w:val="bc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sz w:val="20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Wingdings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sz w:val="22"/>
      <w:szCs w:val="21"/>
      <w:lang w:val="en-US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eastAsia="MS Mincho;ＭＳ 明朝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5:00Z</dcterms:created>
  <dc:creator>quentin</dc:creator>
  <dc:description/>
  <cp:keywords/>
  <dc:language>en-US</dc:language>
  <cp:lastModifiedBy>DIDE</cp:lastModifiedBy>
  <cp:lastPrinted>2011-10-18T10:59:00Z</cp:lastPrinted>
  <dcterms:modified xsi:type="dcterms:W3CDTF">2011-10-23T11:38:00Z</dcterms:modified>
  <cp:revision>7</cp:revision>
  <dc:subject/>
  <dc:title>Strengthening School Health and Nutrition Programmes:</dc:title>
</cp:coreProperties>
</file>