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RENCH SHORT COURS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35"/>
        <w:gridCol w:w="24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onday Oct 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sponsib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orning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8:00 – 9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gistr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CD / ISE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:00 – 10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Opening Ceremon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C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WAS Network (Dr Balla Camar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an University of Dak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nister of Heal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nister of Educ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 Ibrahima Seck ISE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0:30 – 11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Group picture - 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SED / PC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00 – 11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troduction of participant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ll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30 – 11:4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Orientation, Aims and Objectiv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ndy Tembon WB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45 – 12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istory of the SHN course series, achievements and impac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C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2:00 – 13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lenary Se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. Andy Tembon: Global Overview School Health and Nutrition (FRESH 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. Anta Tal Dia: Regional Public Health and School Health Policies (FRESH 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ine Kane : The WASH Initiative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FRESH I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ir Sarr: HIV Prevention Education and the Accelerate Initiative (FRESH II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r Roy Anderson: Deworming programmes in schools (FRESH IV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. Omar Gaye : Malaria and school prevention approaches (FRESH IV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hair Prof. Semben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3:00 – 14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UN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fternoon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hair Balla Camar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4:00 – 14: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troduction to FRES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istory of FRESH and overview of component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alla C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4:15 – 15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ntry presentations on state of SHN and FRESH, understanding the issues and findings solutio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ntry team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5:30 – 16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6:00 – 16:4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ntinued: Country presentatio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ntry team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6:45 – 17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ummary and lessons learned from coun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esentatio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ndy / Bachi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35"/>
        <w:gridCol w:w="24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uesday Oct 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sponsib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orning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:00 – 9: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cap of the previous da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ntry team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:15 – 9:4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ject management I: Introduction to Country Action Plann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(Andy) to introd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SE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:45 –  10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ESH Core Component #1: Health-related school polic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troduction  to component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f Sembene /Andy Temb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0:00 –  10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ntry Case stu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olicy Development process, the case of school feeding policy in Mal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madou Diall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0:30 – 11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00 – 13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ESH Core Component #1: Health-related school polic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GB"/>
              </w:rPr>
              <w:t>Group work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eview case study individuall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Group wor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ndy Tembon  / Semben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3:00 – 14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un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fternoon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4:00 – 15: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ESH Core Component #1: Health-related school polic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Group work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enary present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io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rticip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5:15 – 15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Project management II: Policy analysis using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em Assessment and Benchmarking for Education Resul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– SA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(Andy) to introd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ABER Team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5:30 – 16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6:00 – 17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ESH Core Component #1: Health-related school polic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Summary of Good practices and Challenges in Policy Development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Questions &amp; Answer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nta / Bachir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8:00 – 18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rketpla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8:3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9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eynote Pres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ception &amp; Marketplace Cont’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ir Roy Anders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35"/>
        <w:gridCol w:w="24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ednesday Oct 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sponsib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orning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:00 – 9: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cap of the previous da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ntry team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9:15 – 9:4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ject Management 3 Project Management and Evalu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ndy) to introd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9:45 – 10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ESH Core Component #2: Safe School Environ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troduction to Component 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r. Balla Cam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0:00 – 10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vision of safe water and sanitation in Mal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ave the children</w:t>
            </w:r>
          </w:p>
        </w:tc>
      </w:tr>
      <w:tr>
        <w:trPr>
          <w:trHeight w:val="10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0:30 – 11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chool environment and safe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al case : Hygiene Service Seneg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Médecin Cl. Moussa Dieng Sarr  Chef du Service National d’Hygiène du MS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00 – 11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30 – 12: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ls’ Education and Safe Environment</w:t>
            </w:r>
          </w:p>
          <w:p>
            <w:pPr>
              <w:pStyle w:val="Commen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2:15 -  13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ool water hygiene and sanitation – Country Cas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M. Seydou Sy DCMS/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3:00 – 14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ommen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4:00 – 16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roup work 1</w:t>
            </w:r>
          </w:p>
          <w:p>
            <w:pPr>
              <w:pStyle w:val="Commen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ing school water and sanitation standards - challenges and gaps in developing policy for Safe school environment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CD / ISE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6:00 – 16: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ommen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6:15 – 17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Group work 2</w:t>
            </w:r>
          </w:p>
          <w:p>
            <w:pPr>
              <w:pStyle w:val="CommentTex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ey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e school environment policy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ected outcomes and Country Action Plann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SE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35"/>
        <w:gridCol w:w="24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hursday Oct 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sponsib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orning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:00 – 9: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cap of the previous da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ntry team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9:15 – 09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ESH Core Component #3: Skills-based health education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troduction to Component 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achir Sarr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9:30 – 10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fe skills-based health education : Definitions, Global trends and assess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clusive educ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UNICEF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0:00 – 10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based malaria prevention education, combined with a school based distribution of Long Lasting Insecticide Treated Nets (LLINs) in Mal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ave The Childre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0:30 – 11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nstreaming health education and contemporary health issues into the school curricul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alla Faye Curriculum Technical Team - Sénégal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00 – 11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30 – 13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Group work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nstreaming health education and contemporary health issues into the school curricula: Opportunities and challenges. Drafting country and regional recommendatio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iculum Technical Te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, DCMS, PC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3:00 – 14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un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fternoon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4:00 – 14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cher Training and life skills-based HIV Preven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b-regional Curriculum Harmonisation initiatives in the Gambia, Sierra Leone and Liber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Mamadou Mactar Sam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urriculum Technical Team - Séné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Bachir Sa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4:30 – 16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Group wor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amining an appraised model (8 modules) HIV teacher training manu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emben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6:00 – 16: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6:15 – 17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Group wor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livering a model Life skills health education in classes and communities and country action planning – ensuring the introduction of life-skills based health educ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ADY DIALLO DCMS/ Rahila Coulibaly (Niger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35"/>
        <w:gridCol w:w="24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iday Oct 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sponsib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orning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:00 – 9: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cap of the previous da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ntry team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:15 – 09:4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ESH Core Component #4: School-based health and nutrition servic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troduction to Component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rategic Targeting for Health Services deliver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f. Sembene</w:t>
            </w:r>
          </w:p>
        </w:tc>
      </w:tr>
      <w:tr>
        <w:trPr>
          <w:trHeight w:val="11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:45 – 10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worming  and Neglected tropical diseases Initiativ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pping for effective treat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r Lamine Diawara- WHO Senegal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:30 – 11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Screening &amp; Referral - Dental and Health Eye healt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embe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r. Boubacar Sarr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00 – 11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30 – 12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ria control in schools in Mali: Results from a Cluster Randomized Control Trial in Sikasso Region, Mal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ve the Childr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2:00 – 13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Group work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rgeting treatment to focus resources – tools, data collection and implement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C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3:00 – 14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un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fternoon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:00 – 14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ool feeding programs / Home grown school feeding / Micronutrient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aniel / Amadou / WFP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:30 – 15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Group work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tting up a school feeding progr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aniel / Amadou / WFP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30 – 15:4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45 – 17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Group work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ey components of School-based health and nutrition services in country action plann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CD / DCM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35"/>
        <w:gridCol w:w="24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aturday Oct 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sponsib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00 –13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ntry Action Plann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CMS / ISED WB / PCD / ISE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:00 – 14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 (Agenda/plan for school field visit day (s) shared with delegate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ee Aftern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tional free country pl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35"/>
        <w:gridCol w:w="24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unday Oct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ee Day – Day o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ED budget has bus trips to Gorée Island or J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depart after lunch from the hotel (weather depend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35"/>
        <w:gridCol w:w="24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onday Oct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:00 – 9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vis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ri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rticipants to be divided in 2 sub-groups of about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CM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9 :30 – 13 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CA"/>
              </w:rPr>
              <w:t xml:space="preserve">Groupe 1: Visite CEM 4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fr-FR"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CA"/>
              </w:rPr>
              <w:t>Groupe 2 : Ecole élémentaire Diokhar de Séssène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fr-FR"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CA"/>
              </w:rPr>
              <w:t>Groupe 3 : Ecole élémentaire Ndiouk Fissel à Sandiara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C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:00 – 14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 :00 – 17 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cole élémentaire Ibrahima Sarr à Thiè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entre Régional de Formation des Personnel de l'Education (CRFPE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CMS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35"/>
        <w:gridCol w:w="24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uesday Oct 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sponsib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orning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:00 – 10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ap school vis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emb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rticipant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0:00 – 10: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0:40 – 11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nel Discuss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sectoral collab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 &amp; A session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hair Semb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r. Ibra Ndo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r. Moustapha Gueye - UN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micoleh Mba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esley Dr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00 – 11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1:30 – 13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lizing country plans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B / PC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3:00 – 14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fternoon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:00 – 16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ation country pla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00 – 16: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15 – 17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ation country pla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35"/>
        <w:gridCol w:w="24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ednesday Oct 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sponsib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orning Se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 – 11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Wrap up sess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HN course summary and the way forwar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omeone from the WB?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00 – 11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30 – 12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ourse evaluation discussion and completion of form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SED / PC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:00 – 13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losing Ceremony and Distribution of Certifica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SED / PCD (Lesley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:00 – 14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un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partu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FB43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9:00Z</dcterms:created>
  <dc:creator>family</dc:creator>
  <dc:description/>
  <cp:keywords/>
  <dc:language>en-US</dc:language>
  <cp:lastModifiedBy>Jane Kwon</cp:lastModifiedBy>
  <dcterms:modified xsi:type="dcterms:W3CDTF">2013-10-07T11:23:00Z</dcterms:modified>
  <cp:revision>3</cp:revision>
  <dc:subject/>
  <dc:title/>
</cp:coreProperties>
</file>