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HE 4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ESACIPAC/PCD ANNUAL TECHNICAL WORKSHOP ON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STRENGTHENING CONTEMPORARY SCHOOL HEALTH, NUTRITION AND HIV PREVENTION PROGRAMM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ENYA MEDICAL RESEARCH INSTITUTE – NAIROBI, KENY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9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– 18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July 2007</w:t>
      </w:r>
    </w:p>
    <w:p>
      <w:pPr>
        <w:pStyle w:val="Heading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LIST OF FACILITATORS</w:t>
      </w:r>
    </w:p>
    <w:tbl>
      <w:tblPr>
        <w:tblW w:w="13770" w:type="dxa"/>
        <w:jc w:val="left"/>
        <w:tblInd w:w="62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160"/>
        <w:gridCol w:w="3060"/>
        <w:gridCol w:w="4500"/>
        <w:gridCol w:w="3420"/>
      </w:tblGrid>
      <w:tr>
        <w:trPr>
          <w:trHeight w:val="38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/ ORGANIZ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/FAX/EMAIL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hael Beasle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, The Partnership for Child Develop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m.beasley@imperial.ac.uk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Tel: +440207 594 1941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Fax: +440207 262 7912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Woolnoug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Manag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tnership for Child Develop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.woolnough@imperial.ac.u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44 (0) 207 262 7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4(0)207 262 7912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 Risle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Coordinator, The Partnership for Child Develop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.risley@imperial.ac.u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44 (0) 207 262 7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4(0)207 262 7912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Ochie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tnership for Child Development Consul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O Box  8746-00200 Nairobi 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dkochieng@yahoo.co.uk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254 20 3556430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bile:+ 254 722866865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Mwandawir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-KEMRI, P.O. Box 54840, -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mwandawiro@kemri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+ 254 20 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:+ 254 20 2731194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y Muteg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r, 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-KEMRI, P.O. Box 54840, -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mutegi@kemri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:+ 254 20  271752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x: :+ 254 20 2731194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an Mathe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Research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Emathenge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:+ 254 20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:+ 254 20 2731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+254 722 879 839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immy Kih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jkihara@kemri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:+ 254 20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:+ 254 20 2731194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is Njo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Officer, Social Scientist, ESACIPAC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dnjomo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:+ 254 20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:+ 254 20 273119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obile: +254 722 373 650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ethe Muhoh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ACIPAC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muhoho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:+ 254 20 271752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ax: :+ 254 20 2731194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uline Muthigan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Officer, 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muthigani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:+ 254 20 271752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ax: :+ 254 20 2731194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Brook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RI/Wellcome Trust Collaborative Program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MRI/Wellcome Trust Collaborative Programme Nairo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imon.brooker@lshtm.ac.u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brooker@nairobi.kemri-wellcome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Juk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ard Graduate School of Edu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man 457, 6 Appian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MA 02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jukesma@gse.harvard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rimu Mui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tnership for Child Development Consulta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muitawairimu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: +254 0723436129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ce Igwe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Officer (M&amp;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FP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F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iri  UN Complex. P.O Box 44482 Nairob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Grace.igweta@wfp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8"/>
      <w:footerReference w:type="first" r:id="rId19"/>
      <w:type w:val="nextPage"/>
      <w:pgSz w:orient="landscape" w:w="15840" w:h="12240"/>
      <w:pgMar w:left="432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utlineLvl w:val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eastAsia="MS PGothic" w:cs="Arial"/>
      <w:kern w:val="2"/>
      <w:sz w:val="24"/>
      <w:szCs w:val="24"/>
      <w:lang w:eastAsia="ja-JP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Arial" w:hAnsi="Arial" w:eastAsia="MS Mincho;ＭＳ 明朝" w:cs="Arial"/>
      <w:kern w:val="2"/>
      <w:sz w:val="22"/>
      <w:lang w:val="en-GB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asley@imperial.ac.uk" TargetMode="External"/><Relationship Id="rId3" Type="http://schemas.openxmlformats.org/officeDocument/2006/relationships/hyperlink" Target="mailto:a.woolnough@imperial.ac.uk" TargetMode="External"/><Relationship Id="rId4" Type="http://schemas.openxmlformats.org/officeDocument/2006/relationships/hyperlink" Target="mailto:c.risley@imperial.ac.uk" TargetMode="External"/><Relationship Id="rId5" Type="http://schemas.openxmlformats.org/officeDocument/2006/relationships/hyperlink" Target="mailto:dkochieng@yahoo.co.uk" TargetMode="External"/><Relationship Id="rId6" Type="http://schemas.openxmlformats.org/officeDocument/2006/relationships/hyperlink" Target="mailto:cmwandawiro@kemri.org" TargetMode="External"/><Relationship Id="rId7" Type="http://schemas.openxmlformats.org/officeDocument/2006/relationships/hyperlink" Target="mailto:lmutegi@kemri.org" TargetMode="External"/><Relationship Id="rId8" Type="http://schemas.openxmlformats.org/officeDocument/2006/relationships/hyperlink" Target="mailto:Emathenge@kemri.org" TargetMode="External"/><Relationship Id="rId9" Type="http://schemas.openxmlformats.org/officeDocument/2006/relationships/hyperlink" Target="mailto:jkihara@kemri.org" TargetMode="External"/><Relationship Id="rId10" Type="http://schemas.openxmlformats.org/officeDocument/2006/relationships/hyperlink" Target="mailto:dnjomo@kemri.org" TargetMode="External"/><Relationship Id="rId11" Type="http://schemas.openxmlformats.org/officeDocument/2006/relationships/hyperlink" Target="mailto:nmuhoho@kemri.org" TargetMode="External"/><Relationship Id="rId12" Type="http://schemas.openxmlformats.org/officeDocument/2006/relationships/hyperlink" Target="mailto:pmuthigani@kemri.org" TargetMode="External"/><Relationship Id="rId13" Type="http://schemas.openxmlformats.org/officeDocument/2006/relationships/hyperlink" Target="mailto:Simon.brooker@lshtm.ac.uk" TargetMode="External"/><Relationship Id="rId14" Type="http://schemas.openxmlformats.org/officeDocument/2006/relationships/hyperlink" Target="mailto:sbrooker@nairobi.kemri-wellcome.org" TargetMode="External"/><Relationship Id="rId15" Type="http://schemas.openxmlformats.org/officeDocument/2006/relationships/hyperlink" Target="mailto:jukesma@gse.harvard.edu" TargetMode="External"/><Relationship Id="rId16" Type="http://schemas.openxmlformats.org/officeDocument/2006/relationships/hyperlink" Target="mailto:muitawairimu@yahoo.com" TargetMode="External"/><Relationship Id="rId17" Type="http://schemas.openxmlformats.org/officeDocument/2006/relationships/hyperlink" Target="mailto:Grace.igweta@wfp.org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8:00Z</dcterms:created>
  <dc:creator>Pauline</dc:creator>
  <dc:description/>
  <dc:language>en-US</dc:language>
  <cp:lastModifiedBy>Pauline</cp:lastModifiedBy>
  <cp:lastPrinted>2008-07-17T11:09:00Z</cp:lastPrinted>
  <dcterms:modified xsi:type="dcterms:W3CDTF">2008-07-17T11:58:00Z</dcterms:modified>
  <cp:revision>2</cp:revision>
  <dc:subject/>
  <dc:title>WORKSHOP ON DEVELOPING AND IMPLEMENTING INTERSECTO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020144</vt:r8>
  </property>
  <property fmtid="{D5CDD505-2E9C-101B-9397-08002B2CF9AE}" pid="3" name="_AuthorEmail">
    <vt:lpwstr>SNgamau@kemri.org</vt:lpwstr>
  </property>
  <property fmtid="{D5CDD505-2E9C-101B-9397-08002B2CF9AE}" pid="4" name="_AuthorEmailDisplayName">
    <vt:lpwstr>Salome Ngamau</vt:lpwstr>
  </property>
  <property fmtid="{D5CDD505-2E9C-101B-9397-08002B2CF9AE}" pid="5" name="_EmailSubject">
    <vt:lpwstr>A,B,C,D,</vt:lpwstr>
  </property>
  <property fmtid="{D5CDD505-2E9C-101B-9397-08002B2CF9AE}" pid="6" name="_ReviewingToolsShownOnce">
    <vt:lpwstr/>
  </property>
</Properties>
</file>