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9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SION AND 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IBILITY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Tuesday 18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transport from airport to hotel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istration:  Silver Springs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0" w:hanging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ACIPAC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Wednesday 19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and Aims: Training Centre, KEMR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 Charles Mwandawiro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50" w:hanging="5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articipants Arr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rien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Jane Irung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Aims and Objectives of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ley Drake and Charles Mwandawi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Opening Ceremo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chool Health and Nutrition and the FRESH Frame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ley Dra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SHN Perspectives in the Eastern and Southern Africa Reg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arles Mwandawi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Introducing Ourselves; Feedback Representativ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nch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Charles Mwandawiro and Lesley Drak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 xml:space="preserve">Introduction to Group Work and Preparing Presentation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Mwandawi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up Work (Country Teams: Preparation of Presentation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a 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m Presentations on School Health and Nutrition Activities (Ghana, Malawi, Rwanda, Zamb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‘</w:t>
            </w:r>
            <w:r>
              <w:rPr>
                <w:rFonts w:cs="Arial"/>
                <w:b/>
                <w:sz w:val="20"/>
              </w:rPr>
              <w:t>Getting to know you’ Reception: Silver Springs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M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"/>
        <w:gridCol w:w="6414"/>
        <w:gridCol w:w="197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Tw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Thursday 20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RESH Core Component I: School Health Related Policy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Ed Cooper and Jimmy Kiha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rayer and Feedback 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m Presentations on School Health and Nutrition Activities (Ethiopia, Kenya, Tanzania, Ugand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untry SHN Activ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ley Dr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Group Work: Prioritisation of Issu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 Ochie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chool Health and Nutrition Polic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Inclusive Policies at all Levels: Gender and the Most Vulnerable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tella Manda and Ed Coop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up Work: Policy Development Proces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up Work: Interpretation and Use of Policies at all Leve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Project Cycle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 Ochien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Three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riday  21st July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ESH Core Component II: School Based Health and Nutrition Service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Anthi Patrikios and Isaac Mwobob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rayer and Feedback 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9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What are the Services that Schools can Provide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9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ervice Delivery 1: Deworming Interven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mmy Kihar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nary Discu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ervice Delivery 2: Malaria Prevention and Treatment Interven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n Mathe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nary Discu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ervice Delivery 3: Health Problem Identification and Referr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nary Discu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Delivery 4: Micronutrient Supplementation and School Feed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ley Dr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nary Discu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Health, Hygiene and Nutrition Information: The Basic Pack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is Njom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Implementation and Integration Op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Enhancement of a Programming Framework (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Saturday 22</w:t>
            </w:r>
            <w:r>
              <w:rPr>
                <w:rFonts w:cs="Arial"/>
                <w:b/>
                <w:sz w:val="20"/>
                <w:vertAlign w:val="superscript"/>
              </w:rPr>
              <w:t>nd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Free 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Sunday 23</w:t>
            </w:r>
            <w:r>
              <w:rPr>
                <w:rFonts w:cs="Arial"/>
                <w:b/>
                <w:sz w:val="20"/>
                <w:vertAlign w:val="superscript"/>
              </w:rPr>
              <w:t>rd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ESH Core Component IV: Access to Safe Water and Sanitatio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ue: Mw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ravel to Field Si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MR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efing on Mwea Progra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ethe Muhoh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Fo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Monday 24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to Safe Water and Sanitation (continued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ue: Mwe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Claire Risley and Evan Mathen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spacing w:before="120" w:after="0"/>
              <w:ind w:right="27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9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Visiting Schools from an SHN Perspectiv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ethe Muhoho and Doris Njom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Access to Safe Water, Adequate Sanitation and a Safe School Environ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ethe Muhoh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Implementation and Integration Op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Mwandawir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Enhancing the Programming Framework (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 Ochie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F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Tuesday 25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 Afternoon</w:t>
            </w:r>
          </w:p>
        </w:tc>
        <w:tc>
          <w:tcPr>
            <w:tcW w:w="6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FRESH Core Component III: Skills Based Health Educatio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 Michael Beasley and Beatrice Wasunna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120" w:after="0"/>
              <w:ind w:left="-6768" w:right="852" w:firstLine="676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9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eturn travel to Nairob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nutrient Supplemen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d Mwaniki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Introduction to Life Skills and Valu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 Godt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nary Discussion: Taking Life Skills to Scale – Recent Lessons Lear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 and Anthi Patrikio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enary Discussion: Life Skills – Construction of a Basic Packag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 Godt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Si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Wednesday 26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 Morni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ills Based Health Education (continued)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hair:  Alice Woolnough and Beatrice Wasun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rayer and Feedback 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kills Based HIV&amp;AIDS Prevention Education: The Social Vacci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ley Drake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9.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Reality of HIV Infection to the Educa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 Cooper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Skills Based Malaria Prevention Education and Treat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n Mathenge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Skills Based Infectious Disease Prevention Edu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 Cooper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Enhancing the Programming Framework 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 Ochieng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fterno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FRESH Supporting Strategy: Development of an Implementation Framework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: Ngethe Muhoho and Ed Coop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Indicators, Tools and Programme Evalu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ire Risley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Identification of Critical Indicato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 Ochieng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Use of Indicators and Tools for Effective Planning, Monitoring and Evaluation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Beasley and Dan Ochieng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Information Market Place (drinks and bitings provide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RI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Seven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hursday  27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Development of an Implementation Framework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s: Michael Beasley and Doris Njomo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rayer and Feedback 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Revisiting the Priority Issu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enary Discussion: Revisiting Project Cycle Management and Framework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 Ochieng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Country Group Work: Preparation of Programming Frame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Preparation of Programming Frameworks con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Group Work: Preparation of Programming Frameworks con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tor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y Eigh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Friday 28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Jul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e Plan Preparation and Presentation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irs: Lesley Drake and Charles Mwandawiro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08.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tions of Country Programming Frame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ap up and Next Step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Mwandawiro and Lesley Drake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sing Ceremony and Presentation of Certificat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RI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ch 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HNP July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HNP 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12:00Z</dcterms:created>
  <dc:creator>nmrb</dc:creator>
  <dc:description/>
  <dc:language>en-US</dc:language>
  <cp:lastModifiedBy>ebroyd</cp:lastModifiedBy>
  <cp:lastPrinted>2006-07-10T16:12:00Z</cp:lastPrinted>
  <dcterms:modified xsi:type="dcterms:W3CDTF">2014-08-20T17:12:00Z</dcterms:modified>
  <cp:revision>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Text">
    <vt:lpwstr/>
  </property>
  <property fmtid="{D5CDD505-2E9C-101B-9397-08002B2CF9AE}" pid="3" name="SHNAuthor">
    <vt:lpwstr/>
  </property>
  <property fmtid="{D5CDD505-2E9C-101B-9397-08002B2CF9AE}" pid="4" name="SHNTopic">
    <vt:lpwstr>Test</vt:lpwstr>
  </property>
</Properties>
</file>